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outline w:val="false"/>
          <w:shadow/>
          <w:color w:val="FF6600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outline w:val="false"/>
          <w:shadow/>
          <w:color w:val="FF3333"/>
          <w:sz w:val="32"/>
          <w:szCs w:val="32"/>
          <w:u w:val="none"/>
        </w:rPr>
        <w:t>ELIMINACJE MIEJSKIE DO POWIATOWYCH IGRZYSK MŁODZIEŻY SZKOLNEJ ROCZNIK 2005-2003</w:t>
      </w:r>
    </w:p>
    <w:p>
      <w:pPr>
        <w:pStyle w:val="Normal"/>
        <w:jc w:val="center"/>
        <w:rPr>
          <w:b/>
          <w:b/>
          <w:outline w:val="false"/>
          <w:color w:val="0000FF"/>
          <w:sz w:val="22"/>
          <w:szCs w:val="22"/>
          <w:shd w:fill="4B1F6F" w:val="clear"/>
        </w:rPr>
      </w:pPr>
      <w:r>
        <w:rPr>
          <w:rFonts w:cs="Comic Sans MS" w:ascii="Comic Sans MS" w:hAnsi="Comic Sans MS"/>
          <w:b/>
          <w:bCs/>
          <w:i/>
          <w:iCs/>
          <w:outline w:val="false"/>
          <w:shadow/>
          <w:color w:val="FF6600"/>
          <w:sz w:val="44"/>
          <w:szCs w:val="44"/>
          <w:u w:val="none"/>
        </w:rPr>
        <w:t>W PIŁCE NOŻNEJ</w:t>
      </w:r>
    </w:p>
    <w:p>
      <w:pPr>
        <w:pStyle w:val="Normal"/>
        <w:jc w:val="left"/>
        <w:rPr>
          <w:b/>
          <w:b/>
          <w:outline w:val="false"/>
          <w:color w:val="0000FF"/>
          <w:sz w:val="22"/>
          <w:szCs w:val="22"/>
          <w:shd w:fill="4B1F6F" w:val="clear"/>
        </w:rPr>
      </w:pPr>
      <w:r>
        <w:rPr>
          <w:b/>
          <w:outline w:val="false"/>
          <w:color w:val="0000FF"/>
          <w:sz w:val="22"/>
          <w:szCs w:val="22"/>
          <w:shd w:fill="4B1F6F" w:val="clear"/>
        </w:rPr>
      </w:r>
    </w:p>
    <w:p>
      <w:pPr>
        <w:pStyle w:val="Normal"/>
        <w:rPr/>
      </w:pPr>
      <w:r>
        <w:rPr>
          <w:b/>
          <w:i w:val="false"/>
          <w:iCs w:val="false"/>
          <w:color w:val="000066"/>
          <w:sz w:val="22"/>
          <w:szCs w:val="22"/>
          <w:u w:val="none"/>
          <w:shd w:fill="FFFFFF" w:val="clear"/>
        </w:rPr>
        <w:t>I. ORGANIZATOR</w:t>
      </w:r>
      <w:r>
        <w:rPr>
          <w:b/>
          <w:i/>
          <w:iCs/>
          <w:color w:val="000066"/>
          <w:sz w:val="22"/>
          <w:szCs w:val="22"/>
          <w:u w:val="none"/>
          <w:shd w:fill="FFFFFF" w:val="clear"/>
        </w:rPr>
        <w:t>: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4445</wp:posOffset>
            </wp:positionV>
            <wp:extent cx="640334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ejski Ośrodek Sportu i Rekreacji w Żyw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34-300 Żywiec, ul. Zielona 7  tel- 733-921-630</w:t>
      </w:r>
    </w:p>
    <w:p>
      <w:pPr>
        <w:pStyle w:val="Normal"/>
        <w:rPr>
          <w:b/>
          <w:b/>
          <w:i w:val="false"/>
          <w:i w:val="false"/>
          <w:iCs w:val="false"/>
          <w:color w:val="000066"/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mprezy@mosir-zywiec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i w:val="false"/>
          <w:iCs w:val="false"/>
          <w:color w:val="000066"/>
          <w:sz w:val="22"/>
          <w:szCs w:val="22"/>
        </w:rPr>
        <w:t>II. MIEJSCE i TERMIN ZAWODÓW :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oisko ze sztuczna nawierzchnią „Orlik” Żywiec-Sporysz    </w:t>
      </w:r>
    </w:p>
    <w:p>
      <w:pPr>
        <w:pStyle w:val="Normal"/>
        <w:numPr>
          <w:ilvl w:val="0"/>
          <w:numId w:val="5"/>
        </w:numPr>
        <w:rPr>
          <w:b/>
          <w:b/>
          <w:i w:val="false"/>
          <w:i w:val="false"/>
          <w:iCs w:val="false"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9 października (WTOREK) 2018roku</w:t>
      </w:r>
    </w:p>
    <w:p>
      <w:pPr>
        <w:pStyle w:val="Normal"/>
        <w:numPr>
          <w:ilvl w:val="0"/>
          <w:numId w:val="5"/>
        </w:numPr>
        <w:rPr>
          <w:b/>
          <w:b/>
          <w:i w:val="false"/>
          <w:i w:val="false"/>
          <w:iCs w:val="false"/>
          <w:color w:val="000066"/>
          <w:sz w:val="22"/>
          <w:szCs w:val="22"/>
        </w:rPr>
      </w:pPr>
      <w:r>
        <w:rPr>
          <w:b/>
          <w:i w:val="false"/>
          <w:iCs w:val="false"/>
          <w:color w:val="FF0000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 xml:space="preserve">Zgłoszenia do dnia 05,10.2018r. </w:t>
        <w:tab/>
      </w:r>
    </w:p>
    <w:p>
      <w:pPr>
        <w:pStyle w:val="Normal"/>
        <w:rPr>
          <w:sz w:val="22"/>
          <w:szCs w:val="22"/>
        </w:rPr>
      </w:pPr>
      <w:r>
        <w:rPr>
          <w:b/>
          <w:i w:val="false"/>
          <w:iCs w:val="false"/>
          <w:color w:val="000066"/>
          <w:sz w:val="22"/>
          <w:szCs w:val="22"/>
        </w:rPr>
        <w:t>III. SPOSÓB ROZGRYWANIA ZAWOD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rużyna składa się z 5 zawodników w polu + bramkarz,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oisko trawiaste o wymiarach 32m-56m, bramka 5 x 2m, 5 zawodników w polu + bramkarz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ZAS GRY: 2 x 15  minut + do 5 minut  przerwa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obuwie z małymi korkami z tworzywa sztucznego lub w obuwiu typu halowego (adidasy, tenisówki...). Zabrania się wchodzenia na boisko   w butach piłkarskich z metalowymi lub twardymi plastikowymi korkami,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piłka: numer „5”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le bramkowe; prostokąt o wymiarach 7 x 15 m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ramkarz może chwytać piłkę rękami tylko w polu bramkowym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gra bez „spalonego”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miany zawodników jak w hokeju dokonywane są w strefie zmian wyznaczonej w środku boiska z jego jednej strony. Złe zmiany karane będą 2 minutowymi karami czasowymi. Piłkę po złej zmianie wprowadza się rzutem sędziowskim w miejscu złej zmiany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ramkarz wprowadza piłkę ręką lub nogą w obrębie własnej połowy boiska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iłka z rzutu od bramki nie może bezpośrednio przekroczyć linii środkowej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piłka z rzutu od bramki przekroczy bezpośrednio linię środkową to drużyna, która nie popełniła przewinienia wykonuje rzut wolny pośredni z linii środkowej boiska (w tym przypadku nie obowiązuje przepis o „prawie korzyści”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dczas wykonywania stałych fragmentów gry zawodnicy drużyny przeciwnej muszą znajdować się przynajmniej w odległości  5 m od piłki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tosowane będą kary wychowawcze: 2 min., 5 min. i dyskwalifikacja (wykluczenie z meczu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y czterech zespołach obowiązuje system pucharowy. Należy dokonać losowania kolejności gier wg. schematu; 1-2, 3-4. Po przeprowadzonych </w:t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grach pokonani grają o miejsce III, a zwycięzca o miejsce I. W przypadku remisu; dogrywka 2 x 5 minut, dalej rzuty karne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IV. UCZESTNICTW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zawodach biorą udział drużyny chłopców i dziewcząt  reprezentujące jedną szkołę podstawow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rużyna liczy 12 zawodników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 turnieju szkoła może zgłosić maksymalnie 12 zawodników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KATEGORIE  WIEKOWE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zniki 2006 i młod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VI. PUNKTACJA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wycięzca spotkania otrzymuje</w:t>
      </w:r>
      <w:r>
        <w:rPr>
          <w:b/>
          <w:sz w:val="22"/>
          <w:szCs w:val="22"/>
        </w:rPr>
        <w:t xml:space="preserve"> – 3 pkt., </w:t>
      </w:r>
      <w:r>
        <w:rPr>
          <w:sz w:val="22"/>
          <w:szCs w:val="22"/>
        </w:rPr>
        <w:t>remis</w:t>
      </w:r>
      <w:r>
        <w:rPr>
          <w:b/>
          <w:sz w:val="22"/>
          <w:szCs w:val="22"/>
        </w:rPr>
        <w:t xml:space="preserve"> – 1 pkt.,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grywający </w:t>
      </w:r>
      <w:r>
        <w:rPr>
          <w:b/>
          <w:sz w:val="22"/>
          <w:szCs w:val="22"/>
        </w:rPr>
        <w:t>– 0 pk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kolejności miejsc decyduje liczba zdobytych punktó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 równej liczbie punktów o zwycięstwie decyduje kolejn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nik bezpośredniego spotkania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epsza różnica bramek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iększa liczba zdobytych bramek,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w przypadku rozgrywek „każdy z każdym” zaleca się aby mecze zakończone wynikiem remisowym, zakończyć rzutami karnymi; trzy próby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VIII. 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dobycie:</w:t>
      </w:r>
      <w:r>
        <w:rPr>
          <w:b/>
          <w:sz w:val="22"/>
          <w:szCs w:val="22"/>
        </w:rPr>
        <w:t xml:space="preserve"> I   m i e j s c a  -  </w:t>
      </w:r>
      <w:r>
        <w:rPr>
          <w:sz w:val="22"/>
          <w:szCs w:val="22"/>
        </w:rPr>
        <w:t xml:space="preserve"> puchar, dyp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II,  III     m i e j s c a</w:t>
      </w:r>
      <w:r>
        <w:rPr>
          <w:sz w:val="22"/>
          <w:szCs w:val="22"/>
        </w:rPr>
        <w:t xml:space="preserve">   - dyp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IX. PROGRAM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9:00 </w:t>
        <w:tab/>
        <w:t xml:space="preserve">przyjmowanie zgłoszeń chłopców, weryfikacja zgłoszeń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09:30</w:t>
        <w:tab/>
        <w:t>rozpoczęcie rozgrywek chłopców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12:00         przyjmowanie zgłoszeń dziewcząt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X. UWAGI KOŃCOW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isję Sędziowską powołuje Organizat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elkie sprawy sporne, nie objęte regulaminem rozstrzyga Komitet Organizacyjn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403225</wp:posOffset>
            </wp:positionV>
            <wp:extent cx="131635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ganizator zastrzega sobie prawo interpretacji powyższego regulaminu.Wszystkie koszty związane z organizacją zawodów pokrywa Organizato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851" w:right="680" w:gutter="0" w:header="0" w:top="180" w:footer="0" w:bottom="426"/>
      <w:pgNumType w:fmt="decimal"/>
      <w:cols w:num="2" w:space="708" w:equalWidth="true" w:sep="false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mic Sans MS">
    <w:charset w:val="80"/>
    <w:family w:val="script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0000FF"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inftur_zywiec@wp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0:00Z</dcterms:created>
  <dc:creator>MOSIR ŻYWIEC</dc:creator>
  <dc:description/>
  <dc:language>en-US</dc:language>
  <cp:lastModifiedBy>MOSIR</cp:lastModifiedBy>
  <cp:lastPrinted>2018-09-25T14:28:00Z</cp:lastPrinted>
  <dcterms:modified xsi:type="dcterms:W3CDTF">2017-09-29T07:52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